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Директору   МАОУ СОШ № 5 с УИОП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М.П.Ковалевой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ФИО  родителя /законного представител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ребенка____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проживающ___ по адресу______________________ 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</w:t>
      </w:r>
      <w:r>
        <w:rPr/>
        <w:t>контактный телефон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</w:t>
      </w:r>
      <w:r>
        <w:rPr>
          <w:b/>
          <w:sz w:val="28"/>
        </w:rPr>
        <w:t>Заявл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Прошу зачислить моего ребенка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ребенка, год рождения)</w:t>
      </w:r>
    </w:p>
    <w:p>
      <w:pPr>
        <w:pStyle w:val="Normal"/>
        <w:rPr/>
      </w:pPr>
      <w:r>
        <w:rPr/>
        <w:t xml:space="preserve">в группу дополнительного платного образования  по курсу «___________________________________________________________________________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«____»_____________202__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___»_____________202__г.                                    Подпись___________/________________</w:t>
      </w:r>
    </w:p>
    <w:p>
      <w:pPr>
        <w:pStyle w:val="Style16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6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Директору   МАОУ СОШ № 5 с УИОП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М.П.Ковалевой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ФИО  родителя /законного представител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ребенка____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проживающ___ по адресу______________________ 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</w:t>
      </w:r>
      <w:r>
        <w:rPr/>
        <w:t>контактный телефон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</w:t>
      </w:r>
      <w:r>
        <w:rPr>
          <w:b/>
          <w:sz w:val="28"/>
        </w:rPr>
        <w:t>Заявл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Прошу зачислить моего ребенка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ребенка, год рождения)</w:t>
      </w:r>
    </w:p>
    <w:p>
      <w:pPr>
        <w:pStyle w:val="Normal"/>
        <w:rPr/>
      </w:pPr>
      <w:r>
        <w:rPr/>
        <w:t xml:space="preserve">в группу дополнительного платного образования  по курсу «___________________________________________________________________________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«____»_____________202__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eastAsia="Times New Roman"/>
          <w:b/>
          <w:b/>
          <w:szCs w:val="28"/>
          <w:lang w:eastAsia="ru-RU"/>
        </w:rPr>
      </w:pPr>
      <w:r>
        <w:rPr/>
        <w:t>«___»_____________202_</w:t>
        <w:softHyphen/>
        <w:t>_г.                     Подпись___________/___________</w:t>
      </w:r>
    </w:p>
    <w:p>
      <w:pPr>
        <w:pStyle w:val="Style16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Style16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6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6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6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6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6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6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6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6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6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6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6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6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6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6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6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6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6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6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30:00Z</dcterms:created>
  <dc:creator>*</dc:creator>
  <dc:description/>
  <dc:language>en-US</dc:language>
  <cp:lastModifiedBy>Пользователь</cp:lastModifiedBy>
  <cp:lastPrinted>2017-12-12T12:16:00Z</cp:lastPrinted>
  <dcterms:modified xsi:type="dcterms:W3CDTF">2020-10-16T05:30:00Z</dcterms:modified>
  <cp:revision>2</cp:revision>
  <dc:subject/>
  <dc:title>Директору   МБОУ СОШ № 4</dc:title>
</cp:coreProperties>
</file>