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Директору   МАОУ СОШ № 5 с УИОП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М.П.Ковалевой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ФИО  родителя /законного представ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ребенка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</w:t>
      </w:r>
      <w:r>
        <w:rPr>
          <w:b/>
          <w:sz w:val="28"/>
        </w:rPr>
        <w:t>Заявл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Прошу отчислить моего ребенка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платного курса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наименование платной образовательной услу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«____»_________________202__г. по причине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______________202__г.                                       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Директору   МАОУ СОШ № 5 с УИОП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М.П.Ковалевой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ФИО  родителя /законного представ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ребенка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</w:t>
      </w:r>
      <w:r>
        <w:rPr>
          <w:b/>
          <w:sz w:val="28"/>
        </w:rPr>
        <w:t>Заявл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Прошу отчислить моего ребенка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платного курса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наименование платной образовательной услу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«____»_________________202__г. по причине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______________202__г.                                       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07:00Z</dcterms:created>
  <dc:creator>*</dc:creator>
  <dc:description/>
  <dc:language>en-US</dc:language>
  <cp:lastModifiedBy>Пользователь</cp:lastModifiedBy>
  <cp:lastPrinted>2020-01-28T13:50:00Z</cp:lastPrinted>
  <dcterms:modified xsi:type="dcterms:W3CDTF">2020-10-16T05:07:00Z</dcterms:modified>
  <cp:revision>2</cp:revision>
  <dc:subject/>
  <dc:title>Директору   МБОУ СОШ № 4</dc:title>
</cp:coreProperties>
</file>