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150" w:after="450"/>
        <w:jc w:val="center"/>
        <w:rPr>
          <w:rFonts w:ascii="Arial" w:hAnsi="Arial" w:cs="Arial"/>
          <w:b w:val="false"/>
          <w:b w:val="false"/>
          <w:bCs w:val="false"/>
          <w:color w:val="333333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333333"/>
          <w:sz w:val="40"/>
          <w:szCs w:val="40"/>
        </w:rPr>
        <w:t xml:space="preserve">Конкурс по профориентации «Мир профессий» </w:t>
      </w:r>
    </w:p>
    <w:p>
      <w:pPr>
        <w:pStyle w:val="Heading1"/>
        <w:shd w:fill="FFFFFF" w:val="clear"/>
        <w:spacing w:lineRule="atLeast" w:line="288" w:before="150" w:after="450"/>
        <w:jc w:val="center"/>
        <w:rPr/>
      </w:pPr>
      <w:r>
        <w:rPr>
          <w:rFonts w:cs="Arial" w:ascii="Arial" w:hAnsi="Arial"/>
          <w:b w:val="false"/>
          <w:bCs w:val="false"/>
          <w:color w:val="333333"/>
          <w:sz w:val="40"/>
          <w:szCs w:val="40"/>
        </w:rPr>
        <w:t>в 5-7 классе</w:t>
      </w:r>
    </w:p>
    <w:p>
      <w:pPr>
        <w:pStyle w:val="Style14"/>
        <w:spacing w:before="0" w:after="0"/>
        <w:ind w:right="380" w:firstLine="360"/>
        <w:jc w:val="both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Цель:</w:t>
      </w:r>
      <w:r>
        <w:rPr>
          <w:rFonts w:cs="Arial" w:ascii="Arial" w:hAnsi="Arial"/>
          <w:color w:val="111111"/>
          <w:sz w:val="27"/>
          <w:szCs w:val="27"/>
        </w:rPr>
        <w:t> ознакомить учащихся с классификацией профессий в игровой форме, создать информационное представление о профессиях, привить интерес к различным видам деятельности, задуматься о своей будущей профессии.</w:t>
      </w:r>
    </w:p>
    <w:p>
      <w:pPr>
        <w:pStyle w:val="Style14"/>
        <w:spacing w:before="0" w:after="0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Задачи: Пробудить у детей интерес к знакомству с различными видами деятельности, создать условия для повышения готовности к труду.</w:t>
      </w:r>
    </w:p>
    <w:p>
      <w:pPr>
        <w:pStyle w:val="Style14"/>
        <w:spacing w:before="0" w:after="0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Актуальность: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профориентация школьников;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формирование познавательного интереса; творческих способностей учеников;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сплочение участников образовательного процесса (дети, родители, учителя)</w:t>
      </w:r>
    </w:p>
    <w:p>
      <w:pPr>
        <w:pStyle w:val="Style14"/>
        <w:spacing w:before="0" w:after="0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Ход классного часа.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ройдет совсем немного времени и вам придется выбирать свой путь в жизни. Помните, как в сказке: «Налево пойдешь…». Ваш путь начинается с перекрестка не 3х, а 50ти тысяч дорог. Столько сейчас существует профессий. И очень важно не ошибиться в выборе пути. Ведь от этого выбора зависит очень многое: и материальный достаток, и круг общения, и интересы, и счастье в жизни. Недаром говорят, что выбирая профессию, человек выбирает свою судьбу.</w:t>
      </w:r>
    </w:p>
    <w:p>
      <w:pPr>
        <w:pStyle w:val="Style14"/>
        <w:spacing w:before="225" w:after="225"/>
        <w:ind w:right="380" w:firstLine="360"/>
        <w:jc w:val="both"/>
        <w:rPr/>
      </w:pPr>
      <w:r>
        <w:rPr>
          <w:rFonts w:cs="Arial" w:ascii="Arial" w:hAnsi="Arial"/>
          <w:color w:val="111111"/>
          <w:sz w:val="27"/>
          <w:szCs w:val="27"/>
        </w:rPr>
        <w:t>Вы ещё пока в 5 классе, но выбор профессии - не за горами. Поэтому и начнём с вами постепенно знакомиться с миром профессий, многие из вас уже задумывались над этой проблемой. А некоторые из вас уже осознанно выбрали свой путь в жизни, свое будущее.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ыбор профессии, работы, обеспечивающей профессиональный рост и материальный достаток, общественное признание — одна из важнейших забот и проблем каждого человека. Но решается она нередко на уровне интуиции путем проб и ошибок. Негативные последствия этих ошибок в выборе профессии зачастую не учитываются и не просчитываются.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А теперь давайте вместе подумаем, какие ошибки могут допустить молодые люди, выбирая профессию (ребята называют).</w:t>
      </w:r>
    </w:p>
    <w:p>
      <w:pPr>
        <w:pStyle w:val="Style14"/>
        <w:spacing w:before="0" w:after="0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Игра «Рука судьбы».</w:t>
      </w:r>
    </w:p>
    <w:p>
      <w:pPr>
        <w:pStyle w:val="Style14"/>
        <w:spacing w:before="0" w:after="0"/>
        <w:ind w:right="380" w:firstLine="360"/>
        <w:jc w:val="both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Цель игры:</w:t>
      </w:r>
      <w:r>
        <w:rPr>
          <w:rFonts w:cs="Arial" w:ascii="Arial" w:hAnsi="Arial"/>
          <w:color w:val="111111"/>
          <w:sz w:val="27"/>
          <w:szCs w:val="27"/>
        </w:rPr>
        <w:t> показать участникам последствия случайного выбора профессии.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а отдельных листочках написать профессии, которые каждый хочет выбрать.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кладываем все эти листочки в мешочек и перемешиваем, затем ребята вытаскивают из мешка, не глядя. Посмотреть на эмоции детей.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оэтому с самого начала нужно задать себе вопросы и честно ответить на них, выбрать правильно свой путь, осознанно, чтобы потом не мучиться на нелюбимой работе, мечтая о другой.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одготовка к конкурсу команд.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егодня мы познакомимся с различными профессиями. Для этого мы разделимся на 2 команды, т. к. знакомство будет проходить в игровой форме. Итак, команда ___ и команда. Выберите капитанов команд.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редставьтесь, пожалуйста.</w:t>
      </w:r>
    </w:p>
    <w:p>
      <w:pPr>
        <w:pStyle w:val="Style14"/>
        <w:spacing w:before="0" w:after="0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Разминка.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И теперь ваше первое задание.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Есть классификация профессий на 5 типов по признаку предмета или объекта, с которым взаимодействует человек в процессе труда. Итак, внимание! Я сейчас назову эти 5 типов, а вы внимательно прослушайте информацию, чтобы потом правильно определить, какие профессии относятся к тому или иному типу. Готовы?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1) Профессии типа «человек-природа» - где объектом труда являются живые организмы, растения, животные и биологические процессы (например, лесник).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2)»Человек-техника» - где объектом труда служат технические системы, машины, аппараты и установки, материалы и энергия (например, радиомеханик).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3) «Человек-человек», где объектом труда являются люди, группы, коллективы (педагогика).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4) «Человек-знаковая система» - объекты условные знаки, шифры, коды, таблицы (программисты).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5) «Человек – художественный образ» - объект - художественные образы, (ювелир).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Задание разминки состоит в следующем. Я назову вам профессии, а вы должны правильно отнести их к одному из этих типов. За каждый правильный ответ команда получает 1 балл.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Группы профессий по типу взаимоотношения человека и объекта действия.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1. «Человек – художественный образ»: Скульптор, художник – живописец, искусствовед, портной, кружевница, гончар, фотограф, композитор, пианист, артист, дирижер.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2 «Человек – природа»: инженер – геолог, метеоролог, техник – топограф, лесник, эколог, микробиолог, зоотехник, животновод, охотовед – зверовод, садовод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3. «Человек – техника»: электромонтер, машинист экскаватора, монтажник, слесарь – сантехник, каменщик, техник – строитель, столяр, машинист локомотива, водитель трамвая, моторист, бортинженер, пилот.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4. «Человек – человек»: секретарь, проводник пассажирского вагона, официант, парикмахер, контролер – кассир, гид – переводчик, музейный работник, адвокат, участковый инспектор, юрисконсульт, врач-эпидемиолог, санитарка, патронажная сестра.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5. «Человек – знаковая система»: оператор ЭВМ, техник – математик, штурман гражданской авиации, картограф, экономист, астроном, оператор связи, химик, стенографистка, машинистка, телефонист.</w:t>
      </w:r>
    </w:p>
    <w:p>
      <w:pPr>
        <w:pStyle w:val="Style14"/>
        <w:spacing w:before="0" w:after="0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«Профсловарь».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А сейчас я буду зачитывать вам слова, ваша задача – определить, к какой профессии относится каждая группа слов. За правильный ответ – 1 балл.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Рисунок, проект, план, город, гармония, чертеж, конструкции, строительство, здания, памятники. (Архитектор)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Ткань, раскрой, лекало, костюм, ножницы, ателье. (Портной)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Верстак, рубанок, станок, древесина, мебель, мастерская. (Cтоляр)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Белый халат, больной, поликлиника, диагноз. (Врач)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Газета, новости, современность, люди, оперативность, редакция, факты. (Журналист)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Земля, природа, поле, теплица, сад, сорта, растения, уход, плоды, зерно, удобрения, урожай. (Агроном)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Платформа, вокзал, пассажиры, локомотив, кабина, рельсы, светофор, пневматический кран, вагоны, ответственность. (Машинист локомотива)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Деньги, посетители, клиенты, вклад, сберегательная книжка, документы, аккредитивы, личный счет. (Работник банка)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Театр, зрители, сцена, премьера, аплодисменты, костюм, грим. (Артист)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Стройка, кирпич, бетон, глазомер, конструкции, свежий воздух, кельма (лопаточка с изящно изогнутой ручкой, стена, кладка. (Строитель)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Ремонт, трубопровод, отопление, водопровод, авария, техническая грамотность, слесарный инструмент. (Слесарь-сантехник)</w:t>
      </w:r>
    </w:p>
    <w:p>
      <w:pPr>
        <w:pStyle w:val="Style14"/>
        <w:spacing w:before="0" w:after="0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«Конкурс пословиц»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Отгадайте, о какой профессии говорят эти пословицы и поговорки?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Береги землю родную, как мать любимую.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Жить – Родине служить.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Для Родины своей ни сил, ни жизни не жалей. (Военнослужащий)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Тяжело молоту, тяжело и наковальне.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Куй железо, пока горячо.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е огонь железо калит, а мех. (Кузнец)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Что в котел положишь, то и вынешь.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едосол на столе, пересол – на спине.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е котел варит, а стряпуха.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Кашу маслом не испортишь. (Повар)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е игла шьет, а руки.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Как скроишь, так и тачать станешь.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Как шьется, так и носиться.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Где шьют, там и порют. (Портной)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Обратная дорога всегда короче.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Умный товарищ – половина дороги. (Шофер)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Коси, коса, пока роса, роса долой – и мы домой.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Зерно в косу – торопись жать полосу.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Кто с агротехникой дружит, об урожае не тужит.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Жать – не дремать. (Хлебороб)</w:t>
      </w:r>
    </w:p>
    <w:p>
      <w:pPr>
        <w:pStyle w:val="Style14"/>
        <w:spacing w:before="0" w:after="0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«Конкурс капитанов»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–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А сейчас у нас конкурс капитанов. На сцену вызываются капитаны команд. Этот конкурс будет связан с профессиями ваших родственников. Вам будет необходимо отгадать профессии родителей ваших одноклассников. (Участники команд дают описание профессий их родителей. Капитаны по очереди отгадывают).</w:t>
      </w:r>
    </w:p>
    <w:p>
      <w:pPr>
        <w:pStyle w:val="Style14"/>
        <w:spacing w:before="0" w:after="0"/>
        <w:ind w:right="380" w:firstLine="360"/>
        <w:jc w:val="both"/>
        <w:rPr/>
      </w:pPr>
      <w:r>
        <w:rPr>
          <w:rFonts w:cs="Arial" w:ascii="Arial" w:hAnsi="Arial"/>
          <w:color w:val="111111"/>
          <w:sz w:val="27"/>
          <w:szCs w:val="27"/>
        </w:rPr>
        <w:t>Следующий конкурс: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назови профессии</w:t>
      </w:r>
      <w:r>
        <w:rPr>
          <w:rFonts w:cs="Arial" w:ascii="Arial" w:hAnsi="Arial"/>
          <w:color w:val="111111"/>
          <w:sz w:val="27"/>
          <w:szCs w:val="27"/>
        </w:rPr>
        <w:t> на букву: 1 команде – «К», 2 команде – на «П». В этом конкурсе за каждую правильно названную профессию команда получает 1 балл.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«К» Кондитер,Киноартист,Кутюрье,Каменщик,Контролер,Крановщик,Кабельщик,Кровельщик,Космонавт,Кондуктор,Кочегар,Киномеханик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«П» Проводник,Плотник,Печник,Пекарь,Пограничник,Портной,Полярник,Парашютист,Полицейский,Пиротехник,Повар,Пилот,Пожарный.</w:t>
      </w:r>
    </w:p>
    <w:p>
      <w:pPr>
        <w:pStyle w:val="Style14"/>
        <w:spacing w:before="0" w:after="0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ОТГАДАЙ ПРОФЕССИЮ.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Это конкурс веселый, с юмором. "Самая - самая ".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азовите профессии.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1. Самая зеленая (садовод, лесник, цветовод-декоратор.)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2. Самая сладкая (кондитер, продавец в кондитерском отделе.)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3. Самая денежная (банкир, профессиональные теннисисты, боксеры, модель.)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4. Самая волосатая (парикмахер.)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5. Самая детская (воспитатель, педиатр, учитель.)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6. Самая неприличная (венеролог, ассенизатор.)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7. Самая смешная (клоун, пародист.)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8. Самая общительная (журналист, экскурсовод, тренер, учитель, массовик-затейник.)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9. Самая серьезная (сапер, хирург, разведчик, милиционер, политик, психолог.)</w:t>
      </w:r>
    </w:p>
    <w:p>
      <w:pPr>
        <w:pStyle w:val="Style14"/>
        <w:spacing w:before="0" w:after="0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«Самые нужные профессии».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Ребята, как вы думаете, что будет, если все молокозаводы мира вдруг утроят выпуск продукции и все магазины будут забиты молоком, сметаной, йогуртами и т. п.? (Эти продукты будет очень трудно продать, они начнут портиться, пропадут, а значит, пропадет чей-то труд, деньги, прибыль.)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Так же и на рынке труда. Если каких-то специалистов выпускают больше, чем нужно, они не могут найти работу, наступает безработица.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рофессия, специальность, квалификация - это то, что продает человек на рынке труда. Время от времени одни профессии и специальности становятся очень нужными, востребованными, престижными, другие теряют свои позиции, а третьи вообще уходят в прошлое. Предлагаю вам составить списки таких профессий.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ервая команда будет составлять список - «Самые забытые профессии».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торая – «Самые модные профессии».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римерные списки профессий: Самые забытые: .конюх, камердинер, ключник, шорник, трубочист, бондарь, ямщик, кучер.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«Самые забытые профессии».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есомненным является то, что очень многие профессии ушли в историю. Вот только некоторые из них: банкоброшник, глашатай, гонтарь, гужевник, комашник, лирник, лудильщик, стельмах, тапёр, конюх, камердинер, ключник, шорник, трубочист, бондарь, ямщик и т. п.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БАНКОБРОШНИК трудился на бумагопрядильном производстве и отвечал за работу банкоброша — машины, разбивающей массу хлопкового волокна на отдельные, более тонкие жгуты.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ГОНТАРИ покрывали крыши одним из самых доступных в те времена материалов — гонтом. Тонкие клиновидные дощечки (еловые, сосновые и пр.) с продольным пазом в торце вставляли одну в другую и укладывали по всей поверхности кровли.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ГУЖЕВНИК делал кожаные или веревочные петли для скрепления оглобель с дугой. Впрочем, гужевым называли любой транспорт на живой тяге, то есть с использованием ездовых животных: лошадей, волов, верблюдов. Так что гужевниками могли быть и простые перевозчики.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КОМАШНИКИ пользовались уважением в народе, так как эти ремесленники умели делать лекала для выкройки кожи. В Россию это слово пришло из Польши, где так называли закройщиков обуви.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ремя очень быстротечно. Меняется мода, меняются люди, их желания, потребности. Соответственно в разные времена популярными становятся совершенно разные профессии.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ыступают представители 2-ой команды.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«Самые модные профессии».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амыми модными, на наш взгляд, являются следующие профессии: .юрист, экономист, менеджер, топ-модель, телеведущий, веб-дизайнер, журналист, программист, автослесарь, нефтяник, пластический хирург, президент, спикер, эколог и т. п.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Одной из самых модных профессий на протяжении уже многих лет остаётся профессия юриста. Юрист - специалист по правоведению, юридическим наукам; практический деятель в области права.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ервыми юристами можно назвать римских жрецов — понтификов, сейчас понятие «юрист» объединяет всех людей, занимающихся разнородной профессиональной юридической деятельностью — судей, следователей, прокуроров, нотариусов, юрисконсультов, адвокатов.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Инженеры. Возведение крупных предприятий требует высококлассных экспертов. Однако они нужны и для сотрудничества на международном уровне, если речь идет о бизнесе, связанном с промышленностью. «Мода» на экономические и юридические специальности привела к дефициту специалистов технических направлений, причем такие сотрудники требуются не только на инженерные и технические должности – менеджеров среднего звена также ищут среди людей с профильным образованием.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cs="Arial" w:ascii="Arial" w:hAnsi="Arial"/>
          <w:color w:val="111111"/>
          <w:sz w:val="27"/>
          <w:szCs w:val="27"/>
        </w:rPr>
        <w:t>Специалисты в сфере IT. Потребность в таком продукте постоянно растет – все больше отраслей нашей жизни становятся компьютеризированными. В IT идут не только за востребованностью, но и за высокими зарплатами. Труд айтишников практически не требует финансовых вложений – грубо говоря, нужны только компьютер и интеллект специалиста. А это, в свою очередь, открывает широкие возможности для сотрудничества с иностранными компаниями. Специалист может получать высокую зарплату, живя в небольшом городке и тратя гораздо меньше, чем в столице.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cs="Arial" w:ascii="Arial" w:hAnsi="Arial"/>
          <w:color w:val="111111"/>
          <w:sz w:val="27"/>
          <w:szCs w:val="27"/>
        </w:rPr>
        <w:t>Специалисты по нанотехнологиям. Как и любая наукоемкая отрасль, она очень перспективна. Сверхмалые частицы используются в самых разных областях промышленности, машиностроении, медицине и т. п. Проводники и полупроводники, новейшие материалы для имплантации и протезирования, перевязочные и лекарственные препараты – в их производстве используются наночастицы. Кроме того, нанотехнологи работают в аграрном секторе над селекцией новых видов растений.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cs="Arial" w:ascii="Arial" w:hAnsi="Arial"/>
          <w:color w:val="111111"/>
          <w:sz w:val="27"/>
          <w:szCs w:val="27"/>
        </w:rPr>
        <w:t>Маркетологи. Торговля – одна из наиболее динамично развивающихся отраслей экономики. Продавать больше, лучше, завоевывать новые рынки и их сегменты – конкуренция требует профессиональных решений, и в современном бизнесе по продажам без маркетолога обойтись уже нельзя. Значит, их нужно будет все больше.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cs="Arial" w:ascii="Arial" w:hAnsi="Arial"/>
          <w:color w:val="111111"/>
          <w:sz w:val="27"/>
          <w:szCs w:val="27"/>
        </w:rPr>
        <w:t>Работники сферы обслуживания. Индустрия услуг развивается так же стремительно, как и торговля, а потому - постоянно нуждается в притоке новых кадров. Самыми востребованными являются сотрудники индустрии красоты и развлечений, в числе последних – ресторанный и туристический сегменты.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cs="Arial" w:ascii="Arial" w:hAnsi="Arial"/>
          <w:color w:val="111111"/>
          <w:sz w:val="27"/>
          <w:szCs w:val="27"/>
        </w:rPr>
        <w:t>Логисты. Большой объем товара, который надлежит продать, нуждается в складировании и эффективном распределении. Грамотно управлять этими процессами могут только люди со специальными знаниями и умениями. Поэтому учиться логистике – хорошее вложение для времени и денег. Образование быстро окупится и будет актуальным еще не одно десятилетие.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cs="Arial" w:ascii="Arial" w:hAnsi="Arial"/>
          <w:color w:val="111111"/>
          <w:sz w:val="27"/>
          <w:szCs w:val="27"/>
        </w:rPr>
        <w:t>Специалисты по экологии. Утилизация отходов, загрязнение почвы и водоемов, защита зеленых насаждений и т. п. – все эти вопросы стоят очень остро не только в постсоветских странах, но и во всем мире. Разница лишь в том, что на Западе многие из них уже удалось или решить, или сдвинуть с мертвой точки. Но у нас «зеленое» движение только разворачивается.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cs="Arial" w:ascii="Arial" w:hAnsi="Arial"/>
          <w:color w:val="111111"/>
          <w:sz w:val="27"/>
          <w:szCs w:val="27"/>
        </w:rPr>
        <w:t>Химики. Им предстоит прежде всего заняться разработкой альтернативных источников энергии. И, хотя эта задача междисциплинарная (над ней трудятся и физики, и экологи, и инженеры, больше всего ответственности будет лежать именно на химиках. Факультеты технических вузов, которые долго пустовали, скоро снова заполнятся студентами. Это повод успеть поступить туда, пока конкурс небольшой - спрос на таких специалистов однозначно будет расти.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cs="Arial" w:ascii="Arial" w:hAnsi="Arial"/>
          <w:color w:val="111111"/>
          <w:sz w:val="27"/>
          <w:szCs w:val="27"/>
        </w:rPr>
        <w:t>Медики. В особенности геронтологи и специалисты, занимающиеся вопросами продолжения жизни. Эта - одна из важных общемировых тенденций. К той же отрасли можно отнести и эстетическую медицину - ведь она, в принципе, в значительной мере направлена на то, чтобы продлить и жизнь, и молодость – пусть даже только внешне.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о вопреки изменчивости мира существует целый ряд профессий, без которых существование человечества немыслимо во все времена.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«Профессии, которые нужны всегда» : врач, учитель, дворник, строитель, шофер (водитель, парикмахер, полицейский, пекарь, земледелец, животновод, повар, бухгалтер, слесарь-водопроводчик и т. п.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Конечно, сегодня мы перечислили не все профессии. Их в мире, как я уже говорила, около 50 тыс. Но, выбирая себе специальность, мы ориентируемся на свои желания, склонности, семейные традиции и т. д. Но не нужно также забывать и об обществе, которое нас окружает, о стране, в которой живем.</w:t>
      </w:r>
    </w:p>
    <w:p>
      <w:pPr>
        <w:pStyle w:val="Style14"/>
        <w:spacing w:before="0" w:after="0"/>
        <w:ind w:right="380" w:firstLine="360"/>
        <w:jc w:val="both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Выбор профессии - это очень важное событие в жизни каждого человека. </w:t>
      </w:r>
      <w:r>
        <w:rPr>
          <w:rFonts w:cs="Arial" w:ascii="Arial" w:hAnsi="Arial"/>
          <w:color w:val="111111"/>
          <w:sz w:val="27"/>
          <w:szCs w:val="27"/>
        </w:rPr>
        <w:t>Но какую бы профессию вы ни выбрали, вам всегда пригодятся знания, полученные в школе. Поэтому постарайтесь уже сейчас определить область ваших интересов, больше читайте, набирайтесь опыта и знаний. Для этого нужно пробовать себя в самых разных областях. Как хорошо заметил один мудрец: «Чтобы не ошибаться, нужно иметь опыт. Чтобы иметь опыт, нужно ошибаться». Сегодня вы узнали о разных профессиях, о том, как правильно выбирать свое дело в жизни. Задача эта нелегкая, к ней надо готовиться уже сейчас. А чтобы профессия радовала, приносила удовольствие, нужно, чтобы она соответствовала вашему складу характера, мышления, психики. Для этого надо узнавать себя, изучать себя, наблюдать за собой, знать свои сильные и слабые стороны. Только тогда вы не ошибетесь и сделаете правильный выбор. Я желаю каждому из вас найти дело, которым вы хотели бы заниматься всю жизнь, получать удовольствие от работы, совершенствоваться в нем.</w:t>
      </w:r>
    </w:p>
    <w:p>
      <w:pPr>
        <w:pStyle w:val="Style14"/>
        <w:spacing w:before="225" w:after="225"/>
        <w:ind w:right="38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у, а сейчас подведем итоги конкурсов и определим команду-победительницу.</w:t>
      </w:r>
    </w:p>
    <w:p>
      <w:pPr>
        <w:pStyle w:val="Normal"/>
        <w:ind w:right="380" w:hanging="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sectPr>
      <w:type w:val="nextPage"/>
      <w:pgSz w:w="11906" w:h="16838"/>
      <w:pgMar w:left="1134" w:right="312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9:09:00Z</dcterms:created>
  <dc:creator>Мама</dc:creator>
  <dc:description/>
  <cp:keywords/>
  <dc:language>en-US</dc:language>
  <cp:lastModifiedBy>Мама</cp:lastModifiedBy>
  <cp:lastPrinted>2020-06-29T00:13:00Z</cp:lastPrinted>
  <dcterms:modified xsi:type="dcterms:W3CDTF">2021-05-24T10:39:00Z</dcterms:modified>
  <cp:revision>3</cp:revision>
  <dc:subject/>
  <dc:title>Конкурс по профориентации «Мир профессий» </dc:title>
</cp:coreProperties>
</file>