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Средняя общеобразовательная школа №5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623101, город Первоуральск Свердловской области, проспект Космонавтов 15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лефон: 63-94-05, 63-94-92, факс 63-92-2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val="en-US" w:eastAsia="en-US"/>
        </w:rPr>
        <w:t>mai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5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50" w:firstLine="6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фориентационной работы </w:t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в профессию»</w:t>
      </w:r>
    </w:p>
    <w:p>
      <w:pPr>
        <w:pStyle w:val="Normal"/>
        <w:ind w:right="550" w:firstLine="600"/>
        <w:jc w:val="center"/>
        <w:rPr/>
      </w:pPr>
      <w:r>
        <w:rPr>
          <w:b/>
          <w:sz w:val="28"/>
          <w:szCs w:val="28"/>
        </w:rPr>
        <w:t>МАОУ «СОШ № 5 с УИОП» на 2021-2023 учебный год</w:t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возможно любить и желать то, </w:t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 чем ничего не знаешь или знаешь понаслышке.</w:t>
      </w:r>
      <w:r>
        <w:br w:type="page"/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проекта</w:t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2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одержания рабо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фориентации в условиях непрерывного образ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еятельности педагогического коллектива по проведению профориентационной рабо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формы рабо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профориентационной рабо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фориентационной рабо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</w:tbl>
    <w:p>
      <w:pPr>
        <w:pStyle w:val="Normal"/>
        <w:ind w:right="5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Школа как государственный институт выполняет предъявляемый ей заказ в области профориентационной работы. Это </w:t>
      </w:r>
      <w:r>
        <w:rPr>
          <w:sz w:val="28"/>
          <w:szCs w:val="28"/>
          <w:u w:val="single"/>
        </w:rPr>
        <w:t>предполагает формирование специалиста компетентного помимо собственно профессионально технологической подготовки, рядом других компонентов: самостоятельность, творческий подход к делу, умение постоянно учиться и обновлять свои знания, владение «сквозными умениями»:</w:t>
      </w:r>
      <w:r>
        <w:rPr>
          <w:sz w:val="28"/>
          <w:szCs w:val="28"/>
        </w:rPr>
        <w:t xml:space="preserve"> работа на компьютере, пользование базами и банком данных, понимание экономики бизнеса и пр.</w:t>
      </w:r>
    </w:p>
    <w:p>
      <w:pPr>
        <w:pStyle w:val="Normal"/>
        <w:ind w:firstLine="600"/>
        <w:rPr/>
      </w:pPr>
      <w:r>
        <w:rPr>
          <w:sz w:val="28"/>
          <w:szCs w:val="28"/>
        </w:rPr>
        <w:t>Состояние проблем и перспективы занятости молодежи на сегодняшний день свидетельствуют о том, что представления старшеклассников и их родителей школы не совпадают с реальной ситуацией на рынке труда в регионе и в город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ледовательно, профориентационная ориентация школьников – это актуальная проблема, которую необходимо решать совместными усилиями всех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мощь школьникам в профессиональном самоопределении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амоопределение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у школьников умения самостоятельно определять цели дальнейшего самоопред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сширения границ самовоспитания, пробуждения потребности в самосовершенств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комить со спецификой профессиональной деятельности и новыми формами организации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чебную мотивацию некоторых групп школьников, у которых легко спрогнозировать сложности трудоустро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кать к деятельности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отать систему кооперации школы с учреждениями профессионального образования и предприятиями города и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ительская работ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диагности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диагности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ая работ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ориентацион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ы: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труду, развитие интереса к учебно-познавательной деятельности;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7 классы: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развитие личностного смысла и интереса к профессиональной деятельности;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 классы: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го запроса, соответствующего интересам, способностям ценностным ориентациям;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: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йствиям по самоподготовке и саморазвитию, коррекция профессиональных планов, оценка готовности к избранной профессии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ятельности педагогического коллектива по проведению профориентационной работы в школе</w:t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rPr>
          <w:sz w:val="28"/>
          <w:szCs w:val="28"/>
        </w:rPr>
      </w:pPr>
      <w:r>
        <w:rPr>
          <w:b/>
          <w:sz w:val="28"/>
          <w:szCs w:val="28"/>
        </w:rPr>
        <w:t>Координатор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ьютер по профориентации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роль деятельнос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деятельности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е руководители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– предметники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рь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работник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педагог;</w:t>
      </w:r>
    </w:p>
    <w:p>
      <w:pPr>
        <w:pStyle w:val="Normal"/>
        <w:ind w:left="1211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ьный психолог.</w:t>
      </w:r>
    </w:p>
    <w:p>
      <w:pPr>
        <w:pStyle w:val="Normal"/>
        <w:ind w:left="1211" w:right="5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1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формы работы</w:t>
      </w:r>
    </w:p>
    <w:p>
      <w:pPr>
        <w:pStyle w:val="Normal"/>
        <w:numPr>
          <w:ilvl w:val="0"/>
          <w:numId w:val="2"/>
        </w:numPr>
        <w:ind w:left="1680" w:right="55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ая деятельность по профориентационной работе: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рмативно-правовых документов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методических рекомендаций по организации профориентационной работы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и организация профориентационной работы каждого классного руководителя и прослеживание данного направления в плане воспитательной работы в разделе «Профориентация»;</w:t>
      </w:r>
    </w:p>
    <w:p>
      <w:pPr>
        <w:pStyle w:val="Normal"/>
        <w:numPr>
          <w:ilvl w:val="0"/>
          <w:numId w:val="2"/>
        </w:numPr>
        <w:ind w:left="1680" w:right="55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тительская деятельность;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>оформление информационных стендов или рубрик в классных уголках по профориентации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информации по профориентации на школьном сайте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в профориентационной работе </w:t>
      </w:r>
      <w:r>
        <w:rPr>
          <w:i/>
          <w:sz w:val="28"/>
          <w:szCs w:val="28"/>
          <w:lang w:val="en-US"/>
        </w:rPr>
        <w:t>Inernet</w:t>
      </w:r>
      <w:r>
        <w:rPr>
          <w:i/>
          <w:sz w:val="28"/>
          <w:szCs w:val="28"/>
        </w:rPr>
        <w:t>-ресурсов.</w:t>
      </w:r>
    </w:p>
    <w:p>
      <w:pPr>
        <w:pStyle w:val="Normal"/>
        <w:numPr>
          <w:ilvl w:val="0"/>
          <w:numId w:val="2"/>
        </w:numPr>
        <w:ind w:left="1680" w:right="550" w:hanging="360"/>
        <w:rPr/>
      </w:pPr>
      <w:r>
        <w:rPr>
          <w:b/>
          <w:i/>
          <w:sz w:val="28"/>
          <w:szCs w:val="28"/>
        </w:rPr>
        <w:t>Работа с учащимися: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диагностические мероприятий; 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>занятия и тренинги по планированию карьеры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и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кетирование; 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>организация и проведение экскурсий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и с представителями предприятий.</w:t>
      </w:r>
    </w:p>
    <w:p>
      <w:pPr>
        <w:pStyle w:val="Normal"/>
        <w:numPr>
          <w:ilvl w:val="0"/>
          <w:numId w:val="2"/>
        </w:numPr>
        <w:ind w:left="1680" w:right="55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ind w:right="550" w:firstLine="1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ий для родителей;</w:t>
      </w:r>
    </w:p>
    <w:p>
      <w:pPr>
        <w:pStyle w:val="Normal"/>
        <w:ind w:right="550" w:firstLine="1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беседы;</w:t>
      </w:r>
    </w:p>
    <w:p>
      <w:pPr>
        <w:pStyle w:val="Normal"/>
        <w:ind w:right="550" w:firstLine="1320"/>
        <w:rPr/>
      </w:pPr>
      <w:r>
        <w:rPr>
          <w:i/>
          <w:sz w:val="28"/>
          <w:szCs w:val="28"/>
        </w:rPr>
        <w:t xml:space="preserve">анкетирование родителей; 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 xml:space="preserve">привлечение родителей для выступления перед учащимися с беседами, ведения      кружков, спортивных секций; 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 родителей в организации временного трудоустройства школьников в каникулярное время.</w:t>
      </w:r>
    </w:p>
    <w:p>
      <w:pPr>
        <w:pStyle w:val="Normal"/>
        <w:ind w:left="1320" w:right="55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>Взаимодействие с организациями профессионального образования: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;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>информирование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пробы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.</w:t>
      </w:r>
    </w:p>
    <w:p>
      <w:pPr>
        <w:pStyle w:val="Normal"/>
        <w:ind w:left="1320" w:right="550" w:hanging="0"/>
        <w:rPr/>
      </w:pPr>
      <w:r>
        <w:rPr>
          <w:b/>
          <w:i/>
          <w:sz w:val="28"/>
          <w:szCs w:val="28"/>
        </w:rPr>
        <w:t>6.Взаимодействие с работодателями: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;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>участие в совместных мероприятиях;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пробы;</w:t>
      </w:r>
    </w:p>
    <w:p>
      <w:pPr>
        <w:pStyle w:val="Normal"/>
        <w:ind w:left="1320" w:right="550" w:hanging="0"/>
        <w:rPr/>
      </w:pPr>
      <w:r>
        <w:rPr>
          <w:i/>
          <w:sz w:val="28"/>
          <w:szCs w:val="28"/>
        </w:rPr>
        <w:t>экскурсии.</w:t>
      </w:r>
    </w:p>
    <w:p>
      <w:pPr>
        <w:pStyle w:val="Normal"/>
        <w:ind w:left="132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132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профориентационной работы в школе</w:t>
      </w:r>
    </w:p>
    <w:p>
      <w:pPr>
        <w:pStyle w:val="Normal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720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очная информация о профессиях и путях ее получения;</w:t>
      </w:r>
    </w:p>
    <w:p>
      <w:pPr>
        <w:pStyle w:val="Normal"/>
        <w:ind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720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ь в обоснованном выборе профессии;</w:t>
      </w:r>
    </w:p>
    <w:p>
      <w:pPr>
        <w:pStyle w:val="Normal"/>
        <w:ind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720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ренность школьника в социальной значимости труда;</w:t>
      </w:r>
    </w:p>
    <w:p>
      <w:pPr>
        <w:pStyle w:val="Normal"/>
        <w:ind w:left="36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720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нь самопознания школьника</w:t>
      </w:r>
    </w:p>
    <w:p>
      <w:pPr>
        <w:pStyle w:val="Normal"/>
        <w:ind w:left="36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720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у учащегося обоснованного профессионального плана.</w:t>
      </w:r>
    </w:p>
    <w:p>
      <w:pPr>
        <w:pStyle w:val="Normal"/>
        <w:ind w:left="36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right="550" w:hanging="0"/>
        <w:jc w:val="center"/>
        <w:rPr/>
      </w:pPr>
      <w:r>
        <w:rPr>
          <w:b/>
          <w:sz w:val="28"/>
          <w:szCs w:val="28"/>
        </w:rPr>
        <w:t>План профориентационной работы на 2021-2022 учебный год</w:t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89"/>
        <w:gridCol w:w="4145"/>
        <w:gridCol w:w="4471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-правовое обеспечени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. Разработка плана профориентационной работы в школе на текущий учебный г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МОО по В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о-методическое и кадровое обеспечени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по организации профориентационной работы среди обучающихс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ОО по ВР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факультативных курсов по выбору с учащимися 9 класс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школы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для ведения курсов по выбору и профориентационной рабо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Обеспечение условий для формирования социально-экономического профориентационного пространства школы и для работы с деть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/>
            </w:pPr>
            <w:r>
              <w:rPr>
                <w:sz w:val="28"/>
                <w:szCs w:val="28"/>
              </w:rPr>
              <w:t>Проведение профдиагностики во  2-11 классах (выявление профсклонностей и способностей обучающихс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ендах в зале профориен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ежемесячных классных часов по профориентации в плане В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ОО по ВР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фессий «Золотая осень»  для учащихся 7-8 класс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ориентационном проекте «Трек-Ток» 9-х класс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-шоу (открытые онлайн уроки) «Шоу профессий» 7-11 класс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i/>
                <w:sz w:val="28"/>
                <w:szCs w:val="28"/>
              </w:rPr>
              <w:t>тематических классных час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игр, конкурсов</w:t>
            </w:r>
            <w:r>
              <w:rPr>
                <w:sz w:val="28"/>
                <w:szCs w:val="28"/>
              </w:rPr>
              <w:t xml:space="preserve"> профориентационной направленности (1-11 классы): </w:t>
            </w:r>
            <w:r>
              <w:rPr>
                <w:i/>
                <w:sz w:val="28"/>
                <w:szCs w:val="28"/>
              </w:rPr>
              <w:t>«Выбор профессии – выбор будущего», «Ошибки в выборе профессий», «Путешествие в мир профессий», игра в  начальной школе «В мире профессий», конкурс «Мир профессий»,  «Планирование профессиональной карьеры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Учитель в моей жизни» (5-11 классы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зале профориентации с привлечением обучающихся других шко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 январь, мар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убрики «Выбор профессии – твое будущее!» в классных уголках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Свердлов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фессий в 1-4 классах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Город мастеров» (ярмарка талантов с привлечением родителей) для 5-8 класс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Лабиринт профессий» с элементами игры для 9-11 класс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офессия моей мечты» для 5-9 классов (модельер, повар, парикмахер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го опросника по методике Е. А. Климова в 8-х класса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ре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фориентационной работы  и награждение активны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ОО по ВР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лектория по теме «Роль семьи в правильном самоопределении школьника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 xml:space="preserve">психолог; 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вопросу выбора профессии школьникам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8"/>
                <w:szCs w:val="28"/>
              </w:rPr>
              <w:t xml:space="preserve">психолог; 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учащихся с родителями – представителями различных професс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 к участию в проведении экскурсий учащихся на пред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общешкольных, классных) с освещением вопросов профориентации школь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-х раз в год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проблемам профориент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– помощь в профессиональном самоопределении обучающихс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  <w:tab/>
              <w:t>Взаимодействие с организациями профессионального образ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/мониторинг трудоустройства и поступления в учебные заведения выпускников школ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обучающихся для сбора информации о профессиональном самоопределен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 сентябр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заимодействия с учреждениями профессионального образ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ихся с организациями профессионального образования, в том числе через информацию в зале профориентаци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 в ППТ, ПМК, Образовательным центром ПНТЗ: профессиональные конкурсы, НПК, онлайн – уроки, онлайн-конферен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80" w:right="55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аботодателями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о ситуации на рынке труда, о востребованных профессиях в Свердловской области, го Первоуральс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занятости с целью выявления требуемых профессий или приглашение специалистов центра в школ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ывшими выпускниками образовательного учреждения, кто в настоящий момент является работод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. Временное трудоустройство на летний период обучающихся старших классов с согласия их родите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тних каникул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претендентов для обучения в педклассе по программе проекта «Педагогические классы в СО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-конференциях учебных заведений с целью ознакомления с учебной и материальной базами различных  учебных учреждений, правил приема и сроков подачи документов, особенностей обучения, встречи с членами приемных комиссий. В том числе, с представителями ППТ, ПМК, образовательного центра ПНТ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ер по профориент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февраль</w:t>
            </w:r>
          </w:p>
        </w:tc>
      </w:tr>
    </w:tbl>
    <w:p>
      <w:pPr>
        <w:pStyle w:val="Normal"/>
        <w:ind w:left="360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righ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5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Профобразование способствует:</w:t>
      </w:r>
    </w:p>
    <w:p>
      <w:pPr>
        <w:pStyle w:val="Normal"/>
        <w:numPr>
          <w:ilvl w:val="0"/>
          <w:numId w:val="5"/>
        </w:numPr>
        <w:ind w:left="1931" w:right="550" w:hanging="360"/>
        <w:rPr/>
      </w:pPr>
      <w:r>
        <w:rPr>
          <w:i/>
          <w:sz w:val="28"/>
          <w:szCs w:val="28"/>
        </w:rPr>
        <w:t>расширение кругозора учащихся о мире профессии;</w:t>
      </w:r>
    </w:p>
    <w:p>
      <w:pPr>
        <w:pStyle w:val="Normal"/>
        <w:numPr>
          <w:ilvl w:val="0"/>
          <w:numId w:val="5"/>
        </w:numPr>
        <w:ind w:left="1931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 школьников системного мышления, способностей к анализу и синтезу информации;</w:t>
      </w:r>
    </w:p>
    <w:p>
      <w:pPr>
        <w:pStyle w:val="Normal"/>
        <w:numPr>
          <w:ilvl w:val="0"/>
          <w:numId w:val="5"/>
        </w:numPr>
        <w:ind w:left="1931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умения самостоятельно определять цели своего обучения и дальнейшего самоопределения;</w:t>
      </w:r>
    </w:p>
    <w:p>
      <w:pPr>
        <w:pStyle w:val="Normal"/>
        <w:numPr>
          <w:ilvl w:val="0"/>
          <w:numId w:val="5"/>
        </w:numPr>
        <w:ind w:left="1931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к сознательному выбору профессии;</w:t>
      </w:r>
    </w:p>
    <w:p>
      <w:pPr>
        <w:pStyle w:val="Normal"/>
        <w:numPr>
          <w:ilvl w:val="0"/>
          <w:numId w:val="5"/>
        </w:numPr>
        <w:ind w:left="1931" w:right="55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мотивации через технологии и инновации, используемые в жизни города, региона и страны.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5-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09:00Z</dcterms:created>
  <dc:creator>Мама</dc:creator>
  <dc:description/>
  <cp:keywords/>
  <dc:language>en-US</dc:language>
  <cp:lastModifiedBy>User</cp:lastModifiedBy>
  <cp:lastPrinted>2021-01-29T12:57:00Z</cp:lastPrinted>
  <dcterms:modified xsi:type="dcterms:W3CDTF">2021-12-28T10:23:00Z</dcterms:modified>
  <cp:revision>57</cp:revision>
  <dc:subject/>
  <dc:title>Программа профориентационной работы «Путь к профессии»</dc:title>
</cp:coreProperties>
</file>