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ОБРАЗЕЦ! ПИШЕТСЯ ОТ РУКИ!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у  МАОУ  «СОШ № 5 с УИОП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валевой М.П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дителя  (законного предста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ФИО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(контактный телефон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лен)а) в известность о том, что мой ребёнок 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равляется с основной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 было предложено обратиться в территориальную  медико-психолого-педагогическую комиссию городского округа Первоуральск для решения вопроса о дальнейшем образовательном маршруте (в том числе, об определении  программы обучения,   оказании ребёнку психолого – педагогической  помощ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бследования в терииториальной психолого – медико  -педагогической комиссии отказываюсь. Ответственность за дальнейшее обучение ребенка беру на себя. Претензий к образовательному учреждению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                                         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03:00Z</dcterms:created>
  <dc:creator>Лапка</dc:creator>
  <dc:description/>
  <cp:keywords/>
  <dc:language>en-US</dc:language>
  <cp:lastModifiedBy>Учитель</cp:lastModifiedBy>
  <cp:lastPrinted>2010-03-22T10:20:00Z</cp:lastPrinted>
  <dcterms:modified xsi:type="dcterms:W3CDTF">2021-01-26T06:59:00Z</dcterms:modified>
  <cp:revision>7</cp:revision>
  <dc:subject/>
  <dc:title>ОБРАЗЕЦ</dc:title>
</cp:coreProperties>
</file>